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2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THƯƠNG M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PHÒNG QUẢN LÝ ĐÀO TẠO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V/v: Bố trí ngày thi bù cho ngày 25/05/2016)</w:t>
      </w:r>
    </w:p>
    <w:p>
      <w:pPr>
        <w:pStyle w:val="Normal"/>
        <w:spacing w:lineRule="auto" w:line="240" w:before="120" w:after="0"/>
        <w:ind w:left="57" w:hanging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ác Khoa &amp; các Bộ môn</w:t>
      </w:r>
    </w:p>
    <w:p>
      <w:pPr>
        <w:pStyle w:val="Normal"/>
        <w:spacing w:lineRule="auto" w:line="240" w:before="0" w:after="0"/>
        <w:ind w:lef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Phòn Khảo thí &amp; ĐBCLGD; Phòng Quản trị; Trung tâm CNTT </w:t>
      </w:r>
    </w:p>
    <w:p>
      <w:pPr>
        <w:pStyle w:val="Normal"/>
        <w:spacing w:lineRule="auto" w:line="240" w:before="0" w:after="0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nh viên đại học chính quy </w:t>
      </w:r>
    </w:p>
    <w:p>
      <w:pPr>
        <w:pStyle w:val="Normal"/>
        <w:spacing w:lineRule="auto" w:line="240" w:before="120" w:after="0"/>
        <w:ind w:lef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Do điều kiện thời tiết, lịch thi ngày 25/05/2016 đối với các lớp đại học chính quy được chuyển đổi như sau: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1. </w:t>
      </w:r>
      <w:r>
        <w:rPr/>
        <w:t>Đối với những lớp học phần thi của Khóa 51 thi vào Thứ 7 ngày 28/05/2016</w:t>
      </w:r>
    </w:p>
    <w:tbl>
      <w:tblPr>
        <w:tblW w:w="112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73"/>
        <w:gridCol w:w="439"/>
        <w:gridCol w:w="1344"/>
        <w:gridCol w:w="803"/>
        <w:gridCol w:w="617"/>
        <w:gridCol w:w="994"/>
        <w:gridCol w:w="471"/>
        <w:gridCol w:w="1002"/>
        <w:gridCol w:w="2154"/>
      </w:tblGrid>
      <w:tr>
        <w:trPr>
          <w:trHeight w:val="43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TT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Lớp học phần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Số </w:t>
              <w:br/>
              <w:t>TC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Mã LHP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Đối tượng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SLSV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Ngày thi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Ca thi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ình thức thi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ội trường</w:t>
            </w:r>
          </w:p>
        </w:tc>
      </w:tr>
      <w:tr>
        <w:trPr>
          <w:trHeight w:val="3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hững nguyên lý cơ bản của chủ nghĩa Mác - Lênin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9MLNP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1,V402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hững nguyên lý cơ bản của chủ nghĩa Mác - Lênin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0MLNP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1,V402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Pháp luật đại cương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9TLAW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F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,D306,D307,D308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Pháp luật đại cương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5TLAW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BKB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,D306,D307,D308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2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1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3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2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4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3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5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2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6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3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7ENTH15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4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oán cao cấp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0FMAT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1,V502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oán cao cấp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1FMAT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3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oán cao cấp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7FMAT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K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3,V404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hương mại điện tử căn bả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2PCOM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6,D307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hương mại điện tử căn bả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8PCOM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,D306,D307,D308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hương mại điện tử căn bả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9PCOM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T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,D306,D307,D308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hương mại điện tử căn bả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2PCOM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Q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,D306,D307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  <w:t>Những nguyên lý cơ bản của chủ nghĩa MLN 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5MLNP02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D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4</w:t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guyên lý kế toá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2FACC01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HH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/05/20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</w:rPr>
        <w:t>2. Đối với những lớp học phần còn lại thi vào Thứ 4 ngày 22</w:t>
      </w:r>
      <w:r>
        <w:rPr/>
        <w:t>/06/2016</w:t>
      </w:r>
    </w:p>
    <w:tbl>
      <w:tblPr>
        <w:tblW w:w="112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600"/>
        <w:gridCol w:w="460"/>
        <w:gridCol w:w="1440"/>
        <w:gridCol w:w="760"/>
        <w:gridCol w:w="620"/>
        <w:gridCol w:w="1100"/>
        <w:gridCol w:w="580"/>
        <w:gridCol w:w="940"/>
        <w:gridCol w:w="1300"/>
      </w:tblGrid>
      <w:tr>
        <w:trPr>
          <w:trHeight w:val="43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Lớp học phần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Số </w:t>
              <w:br/>
              <w:t>TC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Mã LHP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Đối tượn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SLSV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Ngày thi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Ca thi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ình thức thi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ội trường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n toàn và vệ sinh lao độ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7TSMG1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An toàn và vệ sinh lao độ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TSMG1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Hệ thống thông tin quản l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eCIT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1,V5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uật kinh t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3TLAW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D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3,V5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uật kinh t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4TLAW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D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601,V6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Luật kinh t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5TLAW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F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701,V7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rketing du lị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TMKT0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B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02,D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Marketing du lị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9TMKT05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B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TN trên má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D310,D311</w:t>
            </w:r>
          </w:p>
        </w:tc>
      </w:tr>
      <w:tr>
        <w:trPr>
          <w:trHeight w:val="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T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Lớp học phầ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 xml:space="preserve">Số </w:t>
              <w:br/>
              <w:t>T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Mã LHP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Đối tượ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SLS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Ngày th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Ca th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ình thức th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  <w:t>Hội trường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ghiệp vụ hải qua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7ITOM17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3,V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Quản trị dịch v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5TEMG2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Quản trị ngân hàng thương mại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4BKSC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Quản trị ngân hàng thương mại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5BKSC2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ruyền thông marke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7MAGM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9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Cơ sở văn hóa Việt Na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5ENTI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3,V1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Đường lối cách mạng của Đảng Cộng sản Việt Na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RLCP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3,V4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Đường lối cách mạng của Đảng Cộng sản Việt Na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3RLCP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3,V4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Kinh tế doanh nghiệp thương mạ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7BMGM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Kinh tế doanh nghiệp thương mạ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BMGM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Kinh tế doanh nghiệp thương mạ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9BMGM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5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Nguyên lý kế toá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3FACC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F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1,V103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Phương pháp nghiên cứu khoa họ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SCRE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2,V4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Quản trị chất lượng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6QMGM0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Quản trị chất lượng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7QMGM0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Quản trị chất lượng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QMGM0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Quản trị nhân lực căn bả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7CEMG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U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703,V7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Quản trị văn phò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1CEMG24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2.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3ENPR5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Q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3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4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5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6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7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48ENTH16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thương mại 1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1ENPR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thương mại 1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2ENPR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iếng Anh thương mại 1.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3ENPR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 w:eastAsia="en-US"/>
              </w:rPr>
              <w:t xml:space="preserve">3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ổng quan du lị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3TEMG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B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201,V2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ổng quan du lị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14TEMG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B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101,V103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ư tưởng Hồ Chí Min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3HCMI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3,V304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ư tưởng Hồ Chí Min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08HCMI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0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401,V40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Thanh toán quốc tế và tài trợ xuất nhập khẩ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625BKSC24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17D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22/06/20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val="en-US" w:eastAsia="en-US"/>
              </w:rPr>
            </w:pP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V30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ề nghị các Khoa thông báo cho sinh viên thuộc khoa biết để thực hiện theo đúng lịch thi đã điều chỉnh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Các bộ phận chức năng phối hợp để triển khai lịch thi theo đúng thông báo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Hà Nội, </w:t>
            </w:r>
            <w:r>
              <w:rPr>
                <w:sz w:val="26"/>
                <w:szCs w:val="26"/>
              </w:rPr>
              <w:t>ngày 25 tháng 05 năm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. HIỆU TRƯỞ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RƯỞNG PHÒNG</w:t>
            </w:r>
            <w:r>
              <w:rPr>
                <w:b/>
                <w:sz w:val="28"/>
                <w:szCs w:val="28"/>
              </w:rPr>
              <w:t xml:space="preserve"> QUẢN LÝ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. Nguyễn Hóa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8:00Z</dcterms:created>
  <dc:creator>Binh</dc:creator>
  <dc:description/>
  <cp:keywords/>
  <dc:language>en-US</dc:language>
  <cp:lastModifiedBy>Hoa_Daotao</cp:lastModifiedBy>
  <cp:lastPrinted>2016-05-25T16:23:00Z</cp:lastPrinted>
  <dcterms:modified xsi:type="dcterms:W3CDTF">2016-05-25T09:25:00Z</dcterms:modified>
  <cp:revision>16</cp:revision>
  <dc:subject/>
  <dc:title/>
</cp:coreProperties>
</file>